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9144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1pt;mso-wrap-distance-left:9.05pt;mso-wrap-distance-right:9.05pt;mso-wrap-distance-top:0pt;mso-wrap-distance-bottom:0pt;margin-top: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13460</wp:posOffset>
                </wp:positionV>
                <wp:extent cx="628650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4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ÎNSCRIEREA ÎN ACTUL DE IDENTITAT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MENŢIUNII PRIVIND STABILIREA REŞEDINŢ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OCUMENTE NECESAR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cererea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entru înscrierea în actul de identitate a menţiunii privind stabilirea reşedinţ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actul de identitate al solicitantului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documentul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cu care se face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dovada adresei de reşedinţă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actul de identitate al găzduitorului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dentcorptext3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În situaţia în care găzduitorul nu se poate prezenta la serviciul public comunitar de evidenţă a persoanelor, 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  <w:szCs w:val="36"/>
                              </w:rPr>
                              <w:t>declaraţia de primire în spaţiu poate fi consemnată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la notarul public, la misiunea diplomatică sau oficiul consular al României din străinătate, ori în faţa poliţistului de ordine publică din cadrul unităţii de poliţie pe a cărei rază teritorială este situat imobilul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9.5pt;mso-wrap-distance-left:9.05pt;mso-wrap-distance-right:9.05pt;mso-wrap-distance-top:0pt;mso-wrap-distance-bottom:0pt;margin-top:79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ÎNSCRIEREA ÎN ACTUL DE IDENTITAT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MENŢIUNII PRIVIND STABILIREA REŞEDINŢ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OCUMENTE NECESAR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 xml:space="preserve">cererea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pentru înscrierea în actul de identitate a menţiunii privind stabilirea reşedinţ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actul de identitate al solicitantului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 xml:space="preserve">documentul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cu care se face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dovada adresei de reşedinţă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actul de identitate al găzduitorului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dentcorptext3"/>
                        <w:jc w:val="both"/>
                        <w:rPr/>
                      </w:pP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În situaţia în care găzduitorul nu se poate prezenta la serviciul public comunitar de evidenţă a persoanelor, </w:t>
                      </w:r>
                      <w:r>
                        <w:rPr>
                          <w:b/>
                          <w:spacing w:val="-3"/>
                          <w:sz w:val="36"/>
                          <w:szCs w:val="36"/>
                        </w:rPr>
                        <w:t>declaraţia de primire în spaţiu poate fi consemnată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la notarul public, la misiunea diplomatică sau oficiul consular al României din străinătate, ori în faţa poliţistului de ordine publică din cadrul unităţii de poliţie pe a cărei rază teritorială este situat imobilul.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spacing w:val="-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0710" cy="789940"/>
                                  <wp:effectExtent l="0" t="0" r="0" b="0"/>
                                  <wp:docPr id="4" name="Stema-Romaniei-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a-Romaniei-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332865" cy="943610"/>
                                  <wp:effectExtent l="0" t="0" r="0" b="0"/>
                                  <wp:docPr id="5" name="Sigla UE 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igla UE 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.7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0710" cy="789940"/>
                            <wp:effectExtent l="0" t="0" r="0" b="0"/>
                            <wp:docPr id="6" name="Stema-Romaniei-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-Romaniei-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332865" cy="943610"/>
                            <wp:effectExtent l="0" t="0" r="0" b="0"/>
                            <wp:docPr id="7" name="Sigla UE 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UE 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3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1:00Z</dcterms:created>
  <dc:creator>gheorghe_iosif</dc:creator>
  <dc:description/>
  <cp:keywords/>
  <dc:language>en-US</dc:language>
  <cp:lastModifiedBy>Victor Liculescu</cp:lastModifiedBy>
  <cp:lastPrinted>2008-10-06T12:00:00Z</cp:lastPrinted>
  <dcterms:modified xsi:type="dcterms:W3CDTF">2017-02-14T06:22:00Z</dcterms:modified>
  <cp:revision>21</cp:revision>
  <dc:subject/>
  <dc:title/>
</cp:coreProperties>
</file>